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 xml:space="preserve">  ������</w:t>
      </w:r>
      <w:r>
        <w:rPr>
          <w:rtl w:val="true"/>
        </w:rPr>
        <w:t>ۿ</w:t>
      </w:r>
      <w:r>
        <w:rPr/>
        <w:t xml:space="preserve">     �������</w:t>
      </w:r>
      <w:r>
        <w:rPr/>
        <w:tab/>
        <w:t xml:space="preserve">   ������     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 xml:space="preserve">  ���</w:t>
      </w:r>
      <w:r>
        <w:rPr/>
        <w:t>۳ �</w:t>
      </w:r>
      <w:r>
        <w:rPr>
          <w:rtl w:val="true"/>
        </w:rPr>
        <w:t>ۿ</w:t>
      </w:r>
      <w:r>
        <w:rPr/>
        <w:t xml:space="preserve">   �����</w:t>
      </w:r>
      <w:r>
        <w:rPr/>
        <w:t>Ĳ��   ����ı��    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 xml:space="preserve">    �</w:t>
      </w:r>
      <w:r>
        <w:rPr/>
        <w:t>۳ �۳   ���   ���   ���  ���  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 xml:space="preserve">    �</w:t>
      </w:r>
      <w:r>
        <w:rPr/>
        <w:t>۳ �۳   ���   ���       ����   �</w:t>
      </w:r>
      <w:r>
        <w:rPr/>
        <w:t>İ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 xml:space="preserve">    �������   ��������      ����     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 xml:space="preserve">    ������    �����Ĳ��     ����      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 xml:space="preserve">    �</w:t>
      </w:r>
      <w:r>
        <w:rPr/>
        <w:t>۳       ���   ���    ����  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 xml:space="preserve">    �</w:t>
      </w:r>
      <w:r>
        <w:rPr/>
        <w:t>۳       ���   ���   ���� ���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 xml:space="preserve">   ����</w:t>
      </w:r>
      <w:r>
        <w:rPr>
          <w:rtl w:val="true"/>
        </w:rPr>
        <w:t>ۿ</w:t>
      </w:r>
      <w:r>
        <w:rPr/>
        <w:t xml:space="preserve">     ��������   ��������   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 xml:space="preserve">   ������      �������</w:t>
        <w:tab/>
        <w:t xml:space="preserve">  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 xml:space="preserve">   =---&gt;    Print  Eight  To  One    &lt;---=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ab/>
        <w:t xml:space="preserve">     V2.6   at</w:t>
        <w:tab/>
        <w:t>03-16-96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Copyright (c)  '93,'94,'95,'96  by  J�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Text formatter for virtually any model of the HP-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ries, HP-LaserJet 4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IDEAL for large docs, program listings, etc. Reduces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umber of sheets required in single face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lve it again using the double f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Prints FOUR pages with 66 lines on ONE sheet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ce mode. Double face mode uses both faces of each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prints EIGHT pages 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Leaves a binding offset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Optionally prints in reverse order to avoi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Supports two columns with 132 lines. Useful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Supports 160 characters per line. Useful fo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Supports optional line numbering while keeping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Supports two subpages with 66 lines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Lines containing more than 80 chars will be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matically; line numbering is still done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User may split or redo jobs by selecting start and en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Supplemental mode printing 66 lines in the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Supports US Letter and DIN A4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Using P821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 The command lin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821 options in_file [in_file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 Replace in_file by the name of the file(s) you want to print;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like, you may include a path or even use wildcards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name. Though DOS is case-insensitive, P821 puts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 name to the sheet header in the case you entered it. So</w:t>
      </w:r>
    </w:p>
    <w:p>
      <w:pPr>
        <w:pStyle w:val="PreformattedText"/>
        <w:bidi w:val="0"/>
        <w:jc w:val="left"/>
        <w:rPr/>
      </w:pPr>
      <w:r>
        <w:rPr/>
        <w:tab/>
        <w:t xml:space="preserve">    you can apply e.g. ReadMe.TXT. See option /h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 In normal case, P821 will route the output to the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port, but it may be redirected by us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/o-option. Note: The PRN: device should be configured by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mand  'MODE PRN: RETRY=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 Options (you may put options in a file P821.CFG located in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directory or the directory of the execu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o  suppress output. You can use this option to determin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 of sheets you'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o* redirect output to in_file.HPD (HP{L|R}, if /{l,r}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out_file redirects output to out_file or an other device (,e.g. /oLPT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4 prints 4 subpages with 66 lines of 80 chars. The    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subpages will be filled in abcd order. The form</w:t>
        <w:tab/>
        <w:t xml:space="preserve">   ���������͸�</w:t>
      </w:r>
    </w:p>
    <w:p>
      <w:pPr>
        <w:pStyle w:val="PreformattedText"/>
        <w:bidi w:val="0"/>
        <w:jc w:val="left"/>
        <w:rPr/>
      </w:pPr>
      <w:r>
        <w:rPr/>
        <w:tab/>
        <w:t xml:space="preserve">       feed character (Ctrl-L�CHR(12)) begins a new sub-   �:� a � b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page; if this occurs on subpage d, a new sheet will � �������͵�</w:t>
      </w:r>
    </w:p>
    <w:p>
      <w:pPr>
        <w:pStyle w:val="PreformattedText"/>
        <w:bidi w:val="0"/>
        <w:jc w:val="left"/>
        <w:rPr/>
      </w:pPr>
      <w:r>
        <w:rPr/>
        <w:tab/>
        <w:t xml:space="preserve">       be fed. The horizontal tab character (Ctrl-I�CHR(9))�:� c � d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causes an adjustable tabulation. The backspace char 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Ctrl-H�CHR(8)) is passed to the printer. All the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other control characters except CRLF are represe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by the corresponding symbol of the IBM char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(printer codepage PC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4' like /4, but subpages b and c are exchanged.        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�������͸�</w:t>
      </w:r>
    </w:p>
    <w:p>
      <w:pPr>
        <w:pStyle w:val="PreformattedText"/>
        <w:bidi w:val="0"/>
        <w:jc w:val="left"/>
        <w:rPr/>
      </w:pPr>
      <w:r>
        <w:rPr/>
        <w:tab/>
        <w:t xml:space="preserve">    /2 prints 2 columns with 132 lines of 80 chars. Row a  �:�</w:t>
        <w:tab/>
        <w:t xml:space="preserve"> �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be completed before beginning row b. Form feed � � a � b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(Ctrl-L�CHR(12)) is ignored in this mode. See /4    �:�</w:t>
        <w:tab/>
        <w:t xml:space="preserve"> �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more details.</w:t>
        <w:tab/>
        <w:tab/>
        <w:tab/>
        <w:tab/>
        <w:t xml:space="preserve">   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/w print 132 lines with 160 chars. Form feed (Ctrl-L   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�CHR(12)) is ignored. Other features as above.</w:t>
        <w:tab/>
        <w:t xml:space="preserve">   ���������͸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:�</w:t>
        <w:tab/>
        <w:t xml:space="preserve">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/1 prints 66 lines with 80 chars. The ordinary font    � �</w:t>
        <w:tab/>
        <w:t xml:space="preserve"> a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size will be used. Form feed feeds a new sheet.</w:t>
        <w:tab/>
        <w:t xml:space="preserve">   �:�</w:t>
        <w:tab/>
        <w:t xml:space="preserve">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Other features as above. </w:t>
        <w:tab/>
        <w:tab/>
        <w:tab/>
        <w:t xml:space="preserve">   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/d prints 2 subpages with 66 lines of 80 chars in</w:t>
        <w:tab/>
        <w:t xml:space="preserve">   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landscape mode. Numbering option mentioned down</w:t>
        <w:tab/>
        <w:t xml:space="preserve">   ���������Ŀ�</w:t>
      </w:r>
    </w:p>
    <w:p>
      <w:pPr>
        <w:pStyle w:val="PreformattedText"/>
        <w:bidi w:val="0"/>
        <w:jc w:val="left"/>
        <w:rPr/>
      </w:pPr>
      <w:r>
        <w:rPr/>
        <w:tab/>
        <w:t xml:space="preserve">       isn't supported here. Other features like /4.       �:�   b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 �������͵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:�</w:t>
        <w:tab/>
        <w:t xml:space="preserve"> a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m minimizes the printed space on the last sheet. If   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use the /4 option the subpages c and d will be  ���������͸�</w:t>
      </w:r>
    </w:p>
    <w:p>
      <w:pPr>
        <w:pStyle w:val="PreformattedText"/>
        <w:bidi w:val="0"/>
        <w:jc w:val="left"/>
        <w:rPr/>
      </w:pPr>
      <w:r>
        <w:rPr/>
        <w:tab/>
        <w:t xml:space="preserve">       omitted if they are empty. With the /2 option the   �:� a � b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two rows will only be as long as necessary. This    � 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ption has no effect on /1 or /d.</w:t>
        <w:tab/>
        <w:tab/>
        <w:t xml:space="preserve">   �: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/r only prints the odd-numbered sheets, i.e. the right 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(front) faces. This is convenient for double face   ���������͸�</w:t>
      </w:r>
    </w:p>
    <w:p>
      <w:pPr>
        <w:pStyle w:val="PreformattedText"/>
        <w:bidi w:val="0"/>
        <w:jc w:val="left"/>
        <w:rPr/>
      </w:pPr>
      <w:r>
        <w:rPr/>
        <w:tab/>
        <w:t xml:space="preserve">       mode. If the output is dumped into a file the</w:t>
        <w:tab/>
        <w:t xml:space="preserve">   �:�</w:t>
        <w:tab/>
        <w:t xml:space="preserve">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extension HPR will be added.</w:t>
        <w:tab/>
        <w:tab/>
        <w:tab/>
        <w:t xml:space="preserve">   � �</w:t>
        <w:tab/>
        <w:t>[1]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:�</w:t>
        <w:tab/>
        <w:t xml:space="preserve">    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/l only prints the even-numbered sheets, i.e. the left 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(back) faces. Analogous to the /r option. In case of��������͸�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dumping HPL will be added to out_file.</w:t>
        <w:tab/>
        <w:t xml:space="preserve">   ��</w:t>
        <w:tab/>
        <w:t xml:space="preserve">    �: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  [2]  �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</w:t>
        <w:tab/>
        <w:t xml:space="preserve">    �: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/z prints sheets in reverse order. The last sheet will 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be printed first, so you don't have to rearrange the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 paper stack afterwards.</w:t>
        <w:tab/>
        <w:tab/>
        <w:tab/>
        <w:tab/>
        <w:t xml:space="preserve">   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���������͸�</w:t>
      </w:r>
    </w:p>
    <w:p>
      <w:pPr>
        <w:pStyle w:val="PreformattedText"/>
        <w:bidi w:val="0"/>
        <w:jc w:val="left"/>
        <w:rPr/>
      </w:pPr>
      <w:r>
        <w:rPr/>
        <w:tab/>
        <w:t xml:space="preserve">    !! It is recommended to print the back sides using /l  �:�</w:t>
        <w:tab/>
        <w:t xml:space="preserve">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!! first for double face mode. Afterwards you have to  � �</w:t>
        <w:tab/>
        <w:t>[1]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!! turn the entire paper stack and put it back into the�:�</w:t>
        <w:tab/>
        <w:t xml:space="preserve"> 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!! sheet feeder; you did it if you can read the text.  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!! (Look at the picture for for further information</w:t>
        <w:tab/>
        <w:t xml:space="preserve">  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!! It shows a stack of 3 sheets right after printing.  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!! Turn it and you'll recognize the page 6). Now you   ���������Ŀ�</w:t>
      </w:r>
    </w:p>
    <w:p>
      <w:pPr>
        <w:pStyle w:val="PreformattedText"/>
        <w:bidi w:val="0"/>
        <w:jc w:val="left"/>
        <w:rPr/>
      </w:pPr>
      <w:r>
        <w:rPr/>
        <w:tab/>
        <w:t xml:space="preserve">    !! Now you can print the top faces applying the /rz    �:� ��&gt; �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!! option. You can simplify this procedure by using    � � �[9]�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!! P821Book.BAT.</w:t>
        <w:tab/>
        <w:tab/>
        <w:tab/>
        <w:tab/>
        <w:tab/>
        <w:t xml:space="preserve">   �:� � &lt;�� ��</w:t>
      </w:r>
    </w:p>
    <w:p>
      <w:pPr>
        <w:pStyle w:val="PreformattedText"/>
        <w:bidi w:val="0"/>
        <w:jc w:val="left"/>
        <w:rPr/>
      </w:pPr>
      <w:r>
        <w:rPr/>
        <w:tab/>
        <w:t xml:space="preserve">    !! NOTE: If the total number of sheets is odd and an   ���������;�</w:t>
      </w:r>
    </w:p>
    <w:p>
      <w:pPr>
        <w:pStyle w:val="PreformattedText"/>
        <w:bidi w:val="0"/>
        <w:jc w:val="left"/>
        <w:rPr/>
      </w:pPr>
      <w:r>
        <w:rPr/>
        <w:tab/>
        <w:t xml:space="preserve">    !! empty sheet will be put out after printing the left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!! pages. Don't remove it before reinserting the stack!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!! NOTE: Don't turn paper if landscape mode is used!  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b# starts printing on sheet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e# stops printing on sheet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n</w:t>
        <w:tab/>
        <w:t>invokes line numbering. To maintain readability, only</w:t>
      </w:r>
    </w:p>
    <w:p>
      <w:pPr>
        <w:pStyle w:val="PreformattedText"/>
        <w:bidi w:val="0"/>
        <w:jc w:val="left"/>
        <w:rPr/>
      </w:pPr>
      <w:r>
        <w:rPr/>
        <w:tab/>
        <w:tab/>
        <w:t>every tenth line is numbered but every fifth line is</w:t>
      </w:r>
    </w:p>
    <w:p>
      <w:pPr>
        <w:pStyle w:val="PreformattedText"/>
        <w:bidi w:val="0"/>
        <w:jc w:val="left"/>
        <w:rPr/>
      </w:pPr>
      <w:r>
        <w:rPr/>
        <w:tab/>
        <w:tab/>
        <w:t>marked by '5'. All the other lines get '�' as a symbol,</w:t>
      </w:r>
    </w:p>
    <w:p>
      <w:pPr>
        <w:pStyle w:val="PreformattedText"/>
        <w:bidi w:val="0"/>
        <w:jc w:val="left"/>
        <w:rPr/>
      </w:pPr>
      <w:r>
        <w:rPr/>
        <w:tab/>
        <w:tab/>
        <w:t>truncated lines are marked with '='. The first line of a</w:t>
      </w:r>
    </w:p>
    <w:p>
      <w:pPr>
        <w:pStyle w:val="PreformattedText"/>
        <w:bidi w:val="0"/>
        <w:jc w:val="left"/>
        <w:rPr/>
      </w:pPr>
      <w:r>
        <w:rPr/>
        <w:tab/>
        <w:tab/>
        <w:t>sheet or subpage is alway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q# controls printer type, printing quality and bidirectional</w:t>
      </w:r>
    </w:p>
    <w:p>
      <w:pPr>
        <w:pStyle w:val="PreformattedText"/>
        <w:bidi w:val="0"/>
        <w:jc w:val="left"/>
        <w:rPr/>
      </w:pPr>
      <w:r>
        <w:rPr/>
        <w:tab/>
        <w:tab/>
        <w:t>printing. Use 0..3 for DJ, 4 for LJ4 only. 0 is bidirectional</w:t>
      </w:r>
    </w:p>
    <w:p>
      <w:pPr>
        <w:pStyle w:val="PreformattedText"/>
        <w:bidi w:val="0"/>
        <w:jc w:val="left"/>
        <w:rPr/>
      </w:pPr>
      <w:r>
        <w:rPr/>
        <w:tab/>
        <w:tab/>
        <w:t>draft mode, 1 unidirectional draft, 2 bidirectional LQ</w:t>
      </w:r>
    </w:p>
    <w:p>
      <w:pPr>
        <w:pStyle w:val="PreformattedText"/>
        <w:bidi w:val="0"/>
        <w:jc w:val="left"/>
        <w:rPr/>
      </w:pPr>
      <w:r>
        <w:rPr/>
        <w:tab/>
        <w:tab/>
        <w:t>(default), 3 unidirectional LQ. 4 adjusts output for LJ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i# use media source # on LJ, e.g. use /i2 for manual fe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h"*" the string * is used as the sheet header instead of</w:t>
      </w:r>
    </w:p>
    <w:p>
      <w:pPr>
        <w:pStyle w:val="PreformattedText"/>
        <w:bidi w:val="0"/>
        <w:jc w:val="left"/>
        <w:rPr/>
      </w:pPr>
      <w:r>
        <w:rPr/>
        <w:tab/>
        <w:tab/>
        <w:t>the in_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a</w:t>
        <w:tab/>
        <w:t>ANSI-OEM conversion. For printing plain text files with</w:t>
      </w:r>
    </w:p>
    <w:p>
      <w:pPr>
        <w:pStyle w:val="PreformattedText"/>
        <w:bidi w:val="0"/>
        <w:jc w:val="left"/>
        <w:rPr/>
      </w:pPr>
      <w:r>
        <w:rPr/>
        <w:tab/>
        <w:tab/>
        <w:t>ANSI code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t# define tab size. TAB moves cursor to multiples of #.</w:t>
      </w:r>
    </w:p>
    <w:p>
      <w:pPr>
        <w:pStyle w:val="PreformattedText"/>
        <w:bidi w:val="0"/>
        <w:jc w:val="left"/>
        <w:rPr/>
      </w:pPr>
      <w:r>
        <w:rPr/>
        <w:tab/>
        <w:tab/>
        <w:t>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s</w:t>
        <w:tab/>
        <w:t>keep silent after finishing the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u</w:t>
        <w:tab/>
        <w:t>use US Letter (8�"x11") media instead of DIN A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v  include a file version stamp (date, time and size) onto</w:t>
      </w:r>
    </w:p>
    <w:p>
      <w:pPr>
        <w:pStyle w:val="PreformattedText"/>
        <w:bidi w:val="0"/>
        <w:jc w:val="left"/>
        <w:rPr/>
      </w:pPr>
      <w:r>
        <w:rPr/>
        <w:tab/>
        <w:tab/>
        <w:t>the file hea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User's Permissions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The program is herewith declared as *MAILWAR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You can use P821 freely for any kind of print jobs</w:t>
      </w:r>
    </w:p>
    <w:p>
      <w:pPr>
        <w:pStyle w:val="PreformattedText"/>
        <w:bidi w:val="0"/>
        <w:jc w:val="left"/>
        <w:rPr/>
      </w:pPr>
      <w:r>
        <w:rPr/>
        <w:tab/>
        <w:t xml:space="preserve">     but any changes are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 You may freely distribute this program but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 to give away the entir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</w:t>
        <w:tab/>
        <w:tab/>
        <w:tab/>
        <w:tab/>
        <w:tab/>
        <w:tab/>
        <w:tab/>
        <w:t xml:space="preserve">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</w:t>
        <w:tab/>
        <w:t>If you like this program, *&gt;PLEASE&lt;* send me a</w:t>
        <w:tab/>
        <w:t xml:space="preserve">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</w:t>
        <w:tab/>
        <w:t xml:space="preserve">  picture postcard and/or an electronic mail!</w:t>
        <w:tab/>
        <w:t xml:space="preserve">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</w:t>
        <w:tab/>
        <w:tab/>
        <w:tab/>
        <w:tab/>
        <w:tab/>
        <w:tab/>
        <w:tab/>
        <w:t xml:space="preserve">    �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 xml:space="preserve">     J�COM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 xml:space="preserve">     Guido J�kel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 xml:space="preserve">     Am Heidekotten 8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 xml:space="preserve">     49086 Osnabr�ck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 xml:space="preserve">     Germany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 xml:space="preserve">     Voice +49-541-387334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 xml:space="preserve">  mailto:Guido.Jaekel@Physik.Uni-Osnabrueck.DE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</w:t>
        <w:tab/>
        <w:t xml:space="preserve">  http://www.physik.uni-osnabrueck.de/~gjaekel/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S  : Of course, you can also send me a letter and add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bitrary amount of money. But don't exceed a lim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about $999.</w:t>
      </w:r>
    </w:p>
    <w:p>
      <w:pPr>
        <w:pStyle w:val="PreformattedText"/>
        <w:bidi w:val="0"/>
        <w:jc w:val="left"/>
        <w:rPr/>
      </w:pPr>
      <w:r>
        <w:rPr/>
        <w:tab/>
        <w:t xml:space="preserve">   PPS : You can skip the introducing logo by clear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chive bit of P821.EXE. (You read all up here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 Special Thanks for hints [and porting] to: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achim H�hne</w:t>
        <w:tab/>
        <w:t>(jockel89@dosuni1.bitnet) [ATAR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as Tenhagen</w:t>
        <w:tab/>
        <w:t>(tenhaga@math.uni-muenster.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k Winkler</w:t>
        <w:tab/>
        <w:t>(frank.winkler@informatik.uni-karlsruhe.de) [engl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J. Neades</w:t>
        <w:tab/>
        <w:t>(djn@arac.demon.co.uk) [native engl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Hassard</w:t>
        <w:tab/>
        <w:t>(mthbdh@ubvms.cc.buffalo.edu) [US medi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hard Hilbig</w:t>
        <w:tab/>
        <w:t>(zahilb@hrz.nw.uni-parderborn.de) BS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ivo Kilg </w:t>
        <w:tab/>
        <w:t>(raivo@anal.chem.uva.nl) media sourc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Parker</w:t>
        <w:tab/>
        <w:t>(parker@uselss.enet.dec.com) wide lis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ve Ethier</w:t>
        <w:tab/>
        <w:t>(eths1306@ele.etsmtl.ca)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torio Ponzoni</w:t>
        <w:tab/>
        <w:t>(ponzoni@verdi.eng.unipr.it) {esp. from my fath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'CT6199' Ho   (sg7399032@ntuvax.ntu.ac.sg) V2.6 beta testing</w:t>
      </w:r>
    </w:p>
    <w:p>
      <w:pPr>
        <w:pStyle w:val="PreformattedText"/>
        <w:bidi w:val="0"/>
        <w:jc w:val="left"/>
        <w:rPr/>
      </w:pPr>
      <w:r>
        <w:rPr/>
        <w:tab/>
        <w:t>-- and greetings to more than *90* others not mentioned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